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Bodoni MT Black;Athelas Bold Italic" w:hAnsi="Bodoni MT Black;Athelas Bold Italic" w:cs="Bodoni MT Black;Athelas Bold Italic"/>
          <w:b/>
          <w:b/>
        </w:rPr>
      </w:pPr>
      <w:r>
        <w:rPr>
          <w:rFonts w:cs="Bodoni MT Black;Athelas Bold Italic" w:ascii="Bodoni MT Black;Athelas Bold Italic" w:hAnsi="Bodoni MT Black;Athelas Bold Italic"/>
          <w:b/>
        </w:rPr>
        <w:t>G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rFonts w:eastAsia="Malgun Gothic"/>
          <w:b/>
          <w:lang w:eastAsia="ko-KR"/>
        </w:rPr>
        <w:t>19</w:t>
      </w:r>
      <w:r>
        <w:rPr>
          <w:b/>
        </w:rPr>
        <w:t xml:space="preserve"> 8</w:t>
      </w:r>
      <w:r>
        <w:rPr>
          <w:b/>
          <w:vertAlign w:val="superscript"/>
        </w:rPr>
        <w:t>th</w:t>
      </w:r>
      <w:r>
        <w:rPr>
          <w:b/>
        </w:rPr>
        <w:t xml:space="preserve"> Avenue </w:t>
      </w:r>
      <w:r>
        <w:rPr>
          <w:rFonts w:eastAsia="Malgun Gothic"/>
          <w:b/>
          <w:lang w:eastAsia="ko-KR"/>
        </w:rPr>
        <w:t>2</w:t>
      </w:r>
      <w:r>
        <w:rPr>
          <w:rFonts w:eastAsia="Malgun Gothic"/>
          <w:b/>
          <w:vertAlign w:val="superscript"/>
          <w:lang w:eastAsia="ko-KR"/>
        </w:rPr>
        <w:t>nd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, NY 10018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</w:rPr>
        <w:t>Tel: (</w:t>
      </w:r>
      <w:r>
        <w:rPr>
          <w:b/>
          <w:lang w:eastAsia="ja-JP"/>
        </w:rPr>
        <w:t>347</w:t>
      </w:r>
      <w:r>
        <w:rPr>
          <w:b/>
        </w:rPr>
        <w:t xml:space="preserve">) </w:t>
      </w:r>
      <w:r>
        <w:rPr>
          <w:b/>
          <w:lang w:eastAsia="ja-JP"/>
        </w:rPr>
        <w:t>221-868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eading2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NAME:                 </w:t>
      </w:r>
      <w:r>
        <w:rPr>
          <w:sz w:val="24"/>
        </w:rPr>
        <w:t xml:space="preserve"> </w:t>
        <w:tab/>
      </w:r>
      <w:r>
        <w:rPr/>
        <w:t xml:space="preserve">STARTING DATE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3619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85pt" to="255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.85pt" to="421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HOME ADDRESS___________________________________   </w:t>
        <w:tab/>
        <w:t>COURSE: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16"/>
        </w:rPr>
        <w:t xml:space="preserve">STREET                                                     </w:t>
        <w:tab/>
        <w:t xml:space="preserve">APT# </w:t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_________________________________________________ </w:t>
        <w:tab/>
        <w:t>SS#: ___________________________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CITY                                                           </w:t>
        <w:tab/>
        <w:t>STATE</w:t>
        <w:tab/>
        <w:tab/>
        <w:t>ZIP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DAYTIME TELEPHONE(             ) ____________________    </w:t>
        <w:tab/>
        <w:t>BIRTH DATE:____________________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EVENING TELEPHONE(             ) ___________________    </w:t>
        <w:tab/>
        <w:t>FEMALE _________MALE_________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EMAIL 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330" w:leader="none"/>
          <w:tab w:val="left" w:pos="4680" w:leader="none"/>
          <w:tab w:val="left" w:pos="5760" w:leader="none"/>
          <w:tab w:val="left" w:pos="7560" w:leader="none"/>
          <w:tab w:val="left" w:pos="8640" w:leader="none"/>
        </w:tabs>
        <w:rPr/>
      </w:pPr>
      <w:r>
        <w:rPr/>
        <w:t xml:space="preserve">EDUCATION </w:t>
        <w:tab/>
        <w:t xml:space="preserve">NAME </w:t>
        <w:tab/>
        <w:t xml:space="preserve">PLACE </w:t>
        <w:tab/>
        <w:t xml:space="preserve">DATE </w:t>
        <w:tab/>
        <w:t>YRS COMPLETED</w:t>
        <w:tab/>
        <w:t xml:space="preserve">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_______________  _____________  ___________  __________________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___________________  _____________  ____________  _________________  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D YOU HEAR OF GENY SCHOOL THROUGH A NEWSPAPER AD_____YELLOW PAGES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________YOUR COMPANY_________TELEVISION _____________OTHER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STUDIED THE FOLLOWING: </w:t>
      </w:r>
    </w:p>
    <w:p>
      <w:pPr>
        <w:pStyle w:val="Normal"/>
        <w:tabs>
          <w:tab w:val="clear" w:pos="720"/>
          <w:tab w:val="left" w:pos="4590" w:leader="none"/>
          <w:tab w:val="left" w:pos="5040" w:leader="none"/>
        </w:tabs>
        <w:rPr/>
      </w:pPr>
      <w:r>
        <w:rPr/>
        <w:t xml:space="preserve">NETWORKING _______________________________      </w:t>
        <w:tab/>
        <w:t>SPECIFY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SOFTWARE___________________________________  </w:t>
        <w:tab/>
        <w:t>SPECIFY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ARDWARE__________________________________</w:t>
        <w:tab/>
        <w:t>SPECIFY 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ROGRAMMING ______________________________</w:t>
        <w:tab/>
        <w:t>SPECIFY___________________________</w:t>
      </w:r>
    </w:p>
    <w:p>
      <w:pPr>
        <w:pStyle w:val="Normal"/>
        <w:rPr/>
      </w:pPr>
      <w:r>
        <w:rPr/>
        <w:t xml:space="preserve">TUITION TO BE :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  <w:t xml:space="preserve">PAID BY ME____________________________  </w:t>
        <w:tab/>
        <w:t>REFUNDED BY MY EMPLOYER_____________</w:t>
      </w:r>
    </w:p>
    <w:p>
      <w:pPr>
        <w:pStyle w:val="Normal"/>
        <w:spacing w:lineRule="auto" w:line="360"/>
        <w:rPr/>
      </w:pPr>
      <w:r>
        <w:rPr/>
        <w:t>PAID BY MY EMPLOYER_________________ PAID BY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ERVE SPACE AND TIME FOR ME ON THE DATE INDICATED. I UNDERSTAND THAT THIS IS NOT A BINDING CONTRACT. BUT THAT IF FOR ANY REASON I AM UNABLE TO START, I WILL INFORM YOU BY TELEPHONE OR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UNDERSTAND THAT THE REGISTRATION FEE, TUITION, AND BOOK CHARGE, WHICH IS EXTRA, ARE PAYABLE WHEN I BEGIN THE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 COURSES WHICH HAVE AN EDUCATION REQUIREMENT, PLEASE COMPLETE THE FOLLOWING:  </w:t>
        <w:tab/>
        <w:tab/>
        <w:tab/>
        <w:tab/>
        <w:tab/>
        <w:tab/>
        <w:tab/>
        <w:t xml:space="preserve">       </w:t>
      </w:r>
      <w:r>
        <w:rPr>
          <w:b/>
          <w:i/>
        </w:rPr>
        <w:t>(Attach resume if applicab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PREREQUIS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PLAIN YOUR QUALIFICATION FOR TAKING________________________________COURS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aps/>
        </w:rPr>
      </w:pPr>
      <w:r>
        <w:rPr>
          <w:caps/>
        </w:rPr>
        <w:t xml:space="preserve">Student Signature:__________________Received / Approved by:_____________________  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Athelas Bold Ital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24:00Z</dcterms:created>
  <dc:creator>LSK</dc:creator>
  <dc:description>Shankar's Birthday falls on 25th July.  Don't Forget to wish him</dc:description>
  <cp:keywords>Birthday</cp:keywords>
  <dc:language>en-US</dc:language>
  <cp:lastModifiedBy>Kadir Muhammad</cp:lastModifiedBy>
  <cp:lastPrinted>2009-01-05T13:35:00Z</cp:lastPrinted>
  <dcterms:modified xsi:type="dcterms:W3CDTF">2018-06-01T18:24:00Z</dcterms:modified>
  <cp:revision>2</cp:revision>
  <dc:subject>Birthday </dc:subject>
  <dc:title>Are You suprised ?</dc:title>
</cp:coreProperties>
</file>